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позачергова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 серпня 2024 року                                                                                          № 1289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Про звіт про виконання бюджету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>і витрачання коштів резервного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 xml:space="preserve">фонду бюджету Новгород-Сіверської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територіальної громади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вріччя</w:t>
      </w:r>
      <w:r>
        <w:rPr>
          <w:sz w:val="28"/>
          <w:szCs w:val="28"/>
        </w:rPr>
        <w:t xml:space="preserve"> 2024 року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4 статті 80 Бюджетного кодексу України, </w:t>
      </w:r>
      <w:r>
        <w:rPr>
          <w:sz w:val="28"/>
          <w:szCs w:val="28"/>
          <w:lang w:val="uk-UA"/>
        </w:rPr>
        <w:t>керуючись        статтями 26 та 59 Закон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Затвердити звіт про виконання бюджету Новгород-Сіверської міської територіальної громади за </w:t>
      </w:r>
      <w:r>
        <w:rPr>
          <w:sz w:val="28"/>
          <w:szCs w:val="28"/>
        </w:rPr>
        <w:t xml:space="preserve">I </w:t>
      </w:r>
      <w:r>
        <w:rPr>
          <w:color w:val="000000"/>
          <w:sz w:val="28"/>
          <w:szCs w:val="28"/>
        </w:rPr>
        <w:t>півріччя</w:t>
      </w:r>
      <w:r>
        <w:rPr>
          <w:sz w:val="28"/>
          <w:szCs w:val="28"/>
        </w:rPr>
        <w:t xml:space="preserve"> 2024 ро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згідно з додатками 1, 2):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 доходах у сумі 131574,8 тис. грн, у тому числі по доходах загального фонду бюджету Новгород-Сіверської міської територіальної громади у сумі 115642,7 тис. грн та по доходах спеціального фонду бюджету Новгород-Сіверської міської територіальної громади у сумі 15932,1 тис. грн;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 видатках у сум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тис. грн, у тому числі по видатках загального фонду бюджету Новгород-Сіверської міської територіальної громади у сум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тис. грн та по видатках спеціального фонду бюджету Новгород-Сіверської міської територіальної громади у сумі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57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тис. грн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Кошти резервного фонду бюджету Новгород-Сіверської міської територіальної громади не витрачались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785" cy="6280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33:00Z</dcterms:created>
  <dc:creator>Люда</dc:creator>
  <dc:description/>
  <cp:keywords/>
  <dc:language>en-US</dc:language>
  <cp:lastModifiedBy>Секретар</cp:lastModifiedBy>
  <cp:lastPrinted>2024-01-03T10:18:00Z</cp:lastPrinted>
  <dcterms:modified xsi:type="dcterms:W3CDTF">2025-04-04T07:59:00Z</dcterms:modified>
  <cp:revision>12</cp:revision>
  <dc:subject/>
  <dc:title/>
</cp:coreProperties>
</file>